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林国新</cp:lastModifiedBy>
  <cp:lastPrinted>2019-04-22T14:36:00Z</cp:lastPrinted>
  <dcterms:modified xsi:type="dcterms:W3CDTF">2021-07-08T00:57:09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1.1.0.10578</vt:lpwstr>
  </property>
</Properties>
</file>